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cs-CZ"/>
        </w:rPr>
        <w:t>JADRAN - DĚTI ZDARMA - KATALOG FIRST MINU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ÍTĚ DO 12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Slovin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OPER – Hotel Aquapark Žustern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RUNJAN – Hotel Salinera 3*/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TOROŽ – Grand hotel Bernardin 5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TOROŽ – Grand hotel Metropol 5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TOROŽ – Hotel Barbar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Molindrio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Materad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Zorn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Istr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Gran Vist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Park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VRSAR – HK Funtan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ULA – Hotel Belvedere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ULA – Hotel Pul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ULA – TK Centiner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DUGA UVALA – Hotel Croatia 3* ALL INCLU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RABAC - Girandella Tourist Village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LOŠINJ – Hotel Bellevue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LOŠINJ – Hotel Auror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MOŠČENIČKA DRAGA – Hotel Marin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LOVRAN – Hotel Excelsior 4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OPATIJA – Hotel Admiral 4*, Hotel Kristal 4*, Hotel Palace-Bellevue 3*, Hotel Istr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RK – Hotel Beli Kamik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RK – Montované chatky 3*/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OVI VINODOLSKI – Hotel Lišanj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AG – Penzion An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AG – Montované chatky Straško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ARIGRAD – PAKLENICA – Penzion TOT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ZADAR – Hotel Laguna Privlak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DUGI OTOK – dep.Lavanda/Hotel Maxim 3*/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V. FILIP A JAKOV – hotel Villa Donat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IOGRAD MA MORU – Hotel Ilirija/Kornati/Adriatic 4*/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IOGRAD NA MORU – Hotel Adriatic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IOGRAD NA MORU – Montované chatky RELAX 3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PAKOŠTANE – Club Pine Beach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IROVAC – Montované chatky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MURTER – Hotel Colentum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ŠIBENIK – Hotel Ivan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ŠIBENIK – Hotel Andrij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PLIT - Montované chatky RELAX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TK Velaris 3*/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VIS – Hotel Biševo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Resort Fontana 2*/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Hotel Hvar 3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HVAR – Hotel Pharos/Delfin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AŠKA VODA – TK Urania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GRADAC – Hotel a depandance LABINEC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ŽIVOGOŠČE – Pavilony Nimf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ELJEŠAC – Hotel FARAO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ELJEŠAC – Depandance BELLEVUE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KORČULA – TK Bon Repos – APP Bon Repos 2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OSTROV KORČULA –DEP. PARK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KORČULA – TK BON REPOS Depandance BEGONIA 2* a ČEMPRES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KORČULA – Hotel Feral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LASTOVO – Hotel Solitudo 3* 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Bosna a Hercegovin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EUM – Hotel Slunce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EUM – Hotel Zenit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EUM – Penzion Hotel Adria 3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NEUM – Hotel Posejdon 4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Černá Ho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RISAN – Hotel Teuta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UDVA – HK Slovenská Plaž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UDVA – Hotel Aleksandar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UTOMORE – Hotel Nikšič 2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ÍTĚ DO 13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Waterman Supetrus Resort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VIS – Hotel Iss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MLJET – Hotel Odisej 3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ÍTĚ DO 14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Pini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RABAC – Hotel Allegro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RK – Hotel Omorik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ARLOBAG – Hotel Zagreb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ARIGRAD-PAKLENICA – Hotel Ala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UGLJAN – Apartmány Zelena Punt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lueusun Elaphusa 4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BRAČ – Hotel Bluesun Borak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luesun Bonac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Hotel a Depandance Lavand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Hotel ARKADA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Bungalovy JURJEVAC 2* (paušá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TK Bluesun Afrodit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 Hotel a dependance Bluesun Neptun 3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ÍTĚ DO 15 LET ZDARM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ROVINJ – TK Amarin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VĚ DĚTI DO 12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Zorn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Istr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Gran Vist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Laguna Park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LOŠINJ – Hotel Auror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V. FILIP A JAKOV – hotel Villa Donat 4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eastAsia="cs-CZ"/>
        </w:rPr>
        <w:t>BIOGRAD MA MORU – Hotel Ilirija/Kornati/Adriatic 4*/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ŠIBENIK – Hotel Ivan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GRADAC – Hotel a depandance LABINEC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ŽIVOGOŠČE – Pavilony Nimf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ELJEŠAC – Hotel FARAO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KORČULA – TK Bon Repos – APP Bon Repos 2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Bosna a Hercegovin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EUM – Penzion Hotel Adri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VĚ DĚTI DO 14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Pini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Crystal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Club Tamaris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luesun Borak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luesun Bonac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Hotel a Depandance Lavand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Bungalovy JURJEVAC 2* (paušá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MIŠ – TK Holiday Village Sagitta 3* (pouze u apartmánů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TK Bluesun Afrodit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 Hotel a dependance Bluesun Neptu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TŘI DĚTI DO 12 L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ŠIBENIK – Hotel Andrij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ŽIVOGOŠČE – Pavilony Nimf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AŽ 3 DĚTI DO 14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ARIGRAD-PAKLENICA – Hotel Ala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Bungalovy JURJEVAC 2* (paušá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TK Bluesun Afrodit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 Hotel a dependance Bluesun Neptu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DVĚ DĚTI DO 16 LET ZDARM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000000"/>
          <w:lang w:eastAsia="cs-CZ"/>
        </w:rPr>
        <w:t>Chorvatsk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retanide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RODINNÉ POKOJE 1/2+2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Pini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Crystal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OREČ – Hotel Valamar Club Tamaris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VRSAR – HK Funtan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ULA – TK Centiner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LOŠINJ – Hotel Auror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RK – Hotel Omorik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RK – Hotel Corinthi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CRIKVENICA – Bungalovy Kačjak 2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ARLOBAG – Hotel Zagreb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ARIGRAD-PAKLENICA – Hotel Ala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ARIGRAD – PAKLENICA – Penzion TOT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ZADAR – Hotel Pinij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ZADAR – Hotel Donat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ZADAR – Hotel Club Funimation Borik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MURTER – Hotel Colentum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ŠIBENIK – Hotel Ivan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TK Velaris 3*/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- Waterman Supetrus resort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luesun Borak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luesun Bonac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BRAČ – Hotel Bretanide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Hotel a Depandance Lavand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HVAR – Bungalovy JURJEVAC 2* (paušá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MIŠ – TK Holiday Village Sagitta 3* (pouze u apartmánů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TK Bluesun Afrodit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 Hotel a dependance Bluesun Neptu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GRADAC – Hotel a depandance LABINEC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ELJEŠAC – Hotel FARAO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PELJEŠAC – Grand Hotel Orebič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KORČULA – Hotel Posejdon 2* (KL family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EUM – Penzion Hotel Adria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NEUM – Hotel Posejdon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FF0000"/>
          <w:lang w:eastAsia="cs-CZ"/>
        </w:rPr>
        <w:t>RODINNÉ POKOJE 1/2+3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STARIGRAD-PAKLENICA – Hotel Ala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TK Bluesun Afrodita 4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TUČEPI – Hotel a dependance Bluesun Neptun 3*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ŽIVOGOŠČE –Pav. Nimfa 3*</w:t>
      </w:r>
    </w:p>
    <w:p>
      <w:pPr>
        <w:pStyle w:val="Normal"/>
        <w:rPr>
          <w:rFonts w:ascii="TimesNewRomanPSMT" w:hAnsi="TimesNewRomanPSMT" w:cs="TimesNewRomanPSMT"/>
          <w:color w:val="000000"/>
          <w:lang w:eastAsia="cs-CZ"/>
        </w:rPr>
      </w:pPr>
      <w:r>
        <w:rPr>
          <w:rFonts w:cs="TimesNewRomanPSMT" w:ascii="TimesNewRomanPSMT" w:hAnsi="TimesNewRomanPSMT"/>
          <w:color w:val="000000"/>
          <w:lang w:eastAsia="cs-CZ"/>
        </w:rPr>
        <w:t>OSTROV KORČULA – TK Bon Repos – APP Bon Repos 2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2:00Z</dcterms:created>
  <dc:creator>.</dc:creator>
  <dc:description/>
  <cp:keywords/>
  <dc:language>en-US</dc:language>
  <cp:lastModifiedBy>.</cp:lastModifiedBy>
  <dcterms:modified xsi:type="dcterms:W3CDTF">2013-04-21T09:27:00Z</dcterms:modified>
  <cp:revision>1</cp:revision>
  <dc:subject/>
  <dc:title>JADRAN - DĚTI ZDARMA - KATALOG FIRST MINUTE</dc:title>
</cp:coreProperties>
</file>